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河海大学</w:t>
      </w:r>
      <w:r>
        <w:rPr>
          <w:rFonts w:eastAsia="黑体"/>
          <w:bCs/>
          <w:sz w:val="30"/>
          <w:szCs w:val="30"/>
          <w:lang w:eastAsia="zh-CN"/>
        </w:rPr>
        <w:t>海岸灾害及防护</w:t>
      </w:r>
      <w:r>
        <w:rPr>
          <w:rFonts w:eastAsia="黑体"/>
          <w:bCs/>
          <w:sz w:val="30"/>
          <w:szCs w:val="30"/>
        </w:rPr>
        <w:t>教育部重点实验室</w:t>
      </w:r>
    </w:p>
    <w:p>
      <w:pPr>
        <w:pStyle w:val="Normal"/>
        <w:snapToGrid w:val="false"/>
        <w:spacing w:lineRule="auto" w:line="300" w:before="0" w:after="31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研究生</w:t>
      </w:r>
      <w:r>
        <w:rPr>
          <w:rFonts w:eastAsia="黑体"/>
          <w:b/>
          <w:sz w:val="30"/>
          <w:szCs w:val="30"/>
        </w:rPr>
        <w:t>管理</w:t>
      </w:r>
      <w:r>
        <w:rPr>
          <w:rFonts w:ascii="黑体" w:hAnsi="黑体" w:eastAsia="黑体"/>
          <w:b/>
          <w:sz w:val="30"/>
          <w:szCs w:val="30"/>
        </w:rPr>
        <w:t>条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河海大学</w:t>
      </w:r>
      <w:r>
        <w:rPr>
          <w:rFonts w:cs="宋体"/>
          <w:sz w:val="24"/>
          <w:lang w:eastAsia="zh-CN"/>
        </w:rPr>
        <w:t>海岸灾害及防护</w:t>
      </w:r>
      <w:r>
        <w:rPr>
          <w:rFonts w:cs="宋体"/>
          <w:sz w:val="24"/>
        </w:rPr>
        <w:t>教育部重点实验室</w:t>
      </w:r>
      <w:r>
        <w:rPr>
          <w:sz w:val="24"/>
        </w:rPr>
        <w:t>(</w:t>
      </w:r>
      <w:r>
        <w:rPr>
          <w:rFonts w:cs="宋体"/>
          <w:sz w:val="24"/>
        </w:rPr>
        <w:t>以下简称实验室</w:t>
      </w:r>
      <w:r>
        <w:rPr>
          <w:sz w:val="24"/>
        </w:rPr>
        <w:t>)</w:t>
      </w:r>
      <w:r>
        <w:rPr>
          <w:sz w:val="24"/>
        </w:rPr>
        <w:t>是教育部基础研究的中心，同时也是科研后备人才的培养基地；实验室将不断改善科研环境，增加科研设备，为多出人才、出好人才创造条件。为使实验室研究生培养工作更加落到实处，根据实验室的具体情况特制定如下管理条例，作为实验室研究生管理的补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研究生必须树立为实验室争光的观念，在与学校各部门工作往来中保持谦虚谨慎的负责任态度，处处维护实验室形象。在实验室内与他人和睦相处、乐于助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研究生应积极参加室内、校内学术活动，实验室研究生必须参加室内和校内有专业关系的学术活动。博士研究生在读期间每年应在实验室作至少一次正式学术报告，硕士研究生每年应作至少一次读书报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研究生不得以任何非科研原因占用实验室各类资源。研究生有权自由选择去向，但须保证实验室高质量完成国家任务、自觉维护课题组权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研究生必须遵守考勤制度，严于律己。因故缺勤必须向导师或课题组请假，三天以上必须向所主管部门报告。考勤制度不仅针对所内在读硕士生、博士生，还有适用于在实验室从事访问研究的所外研究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实验室鼓励研究生在学期间多写科学论文、在国内外核心刊物上发表。对完成高水平科研工作、发表高质量科研论文、积极参加室内活动、严格执行有关规章制度的优秀研究生，实验室给予适当奖励，优先推荐留所工作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协助做好仪器设备及房屋设施的安全工作。定期检查，切实做好防火、防盗、防破坏、防事故等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制定本管理条例的目的在于更好地出成果，出人才。本管理条例上报河海大学研究生院，并在执行中不断完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管理条例自</w:t>
      </w:r>
      <w:r>
        <w:rPr>
          <w:sz w:val="24"/>
        </w:rPr>
        <w:t>200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施行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24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楷体_GB2312" w:hAnsi="楷体_GB2312" w:eastAsia="楷体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37:00Z</dcterms:created>
  <dc:creator>hjzm</dc:creator>
  <dc:description/>
  <dc:language>en-US</dc:language>
  <cp:lastModifiedBy>Administrator</cp:lastModifiedBy>
  <dcterms:modified xsi:type="dcterms:W3CDTF">2015-06-09T02:12:23Z</dcterms:modified>
  <cp:revision>11</cp:revision>
  <dc:subject/>
  <dc:title>中国科学院大气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