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12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auto" w:line="300" w:before="0" w:after="312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河海大学</w:t>
      </w:r>
      <w:r>
        <w:rPr>
          <w:rFonts w:eastAsia="黑体"/>
          <w:bCs/>
          <w:sz w:val="30"/>
          <w:szCs w:val="30"/>
          <w:lang w:eastAsia="zh-CN"/>
        </w:rPr>
        <w:t>海岸灾害及防护</w:t>
      </w:r>
      <w:r>
        <w:rPr>
          <w:rFonts w:eastAsia="黑体"/>
          <w:bCs/>
          <w:sz w:val="30"/>
          <w:szCs w:val="30"/>
        </w:rPr>
        <w:t>教育部重点实验室</w:t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napToGrid w:val="false"/>
        <w:spacing w:lineRule="auto" w:line="300"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实验室管理规则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室是教学、科研的重要基地，必须加强科学管理，建立和健全各项规章制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入实验室必须遵守各项规章制度，爱护公物，不准高声谈笑、随地吐痰、乱抛纸屑，保持安静、整齐、清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确保实验室在实验过程中的安全，节约器材和水、电、气，遇到事故及时短点、断水和气源，并白高指导教师和实验室管理人员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严格遵守仪器设备使用操作规程，对精密、贵重的仪器设备，必须指定专人负责保管，及时做好使用记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尊重实验室管理人员，对不遵守操作规程且不听劝告者，实验室管理人员有权责令其停止实验，对违章操作造成事故者，严肃追究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严禁擅自拆卸或改装仪器设备，仪器设备报废须作技术鉴定，填写“报废单”，逐级上报，由学校统一处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仪器设备应专人保管，建立仪器设备帐册，严格履行领用、借用、登记手续，定期清查核对，保持帐、物一致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遵守劳动纪律，下班时必须搞好清洁卫生，关好门窗、水龙头，切断电源，锁好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校外人员进入实验室和委托任务，须经有关部门批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26:00Z</dcterms:created>
  <dc:creator>jl</dc:creator>
  <dc:description/>
  <dc:language>en-US</dc:language>
  <cp:lastModifiedBy>Administrator</cp:lastModifiedBy>
  <dcterms:modified xsi:type="dcterms:W3CDTF">2015-06-09T02:20:12Z</dcterms:modified>
  <cp:revision>6</cp:revision>
  <dc:subject/>
  <dc:title>实验室管理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